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ный региональный представ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российского общественного дви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дарённые дети – будущее Росс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территории Чувашской Республ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Республиканского фору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дарённые дети Чуваш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В.Аксё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» _______________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№</w:t>
      </w:r>
      <w:r>
        <w:rPr>
          <w:rFonts w:cs="Times New Roman"/>
        </w:rPr>
        <w:t xml:space="preserve"> </w:t>
      </w:r>
      <w:r>
        <w:rPr>
          <w:u w:val="single"/>
        </w:rPr>
        <w:t xml:space="preserve">6 - К </w:t>
      </w:r>
      <w:r>
        <w:rPr/>
        <w:t xml:space="preserve">от </w:t>
      </w:r>
      <w:r>
        <w:rPr>
          <w:u w:val="single"/>
        </w:rPr>
        <w:t>27 ноября</w:t>
      </w:r>
      <w:r>
        <w:rPr/>
        <w:t xml:space="preserve"> 2012г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еспубликанского форума «Одарённые дети Чувашии - 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ный совет в состав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эксперт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мирнова Наталья Борисовна</w:t>
      </w:r>
      <w:r>
        <w:rPr/>
        <w:t xml:space="preserve"> – кандидат педагогических наук, доцент кафедры ДПИ и МПИИ, заместитель декана по науке художественно-графического факультета ФГБОУ ВПО «Чувашский государственный педагогический университет им.И.Я. Яковлев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Члены экспертного сов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атросова Наталья Сергеевна</w:t>
      </w:r>
      <w:r>
        <w:rPr/>
        <w:t xml:space="preserve"> – кандидат педагогических наук, начальник Научно-методического отдела БОУ ВПО ЧР «Чувашский государственный институт культуры и искусст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Фёдоров Борис Владимирович </w:t>
      </w:r>
      <w:r>
        <w:rPr/>
        <w:t>– методист Научно-методического отдела БОУ ВПО ЧР «Чувашский государственный институт культуры и искусст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Маневич Юлия Валерьевна</w:t>
      </w:r>
      <w:r>
        <w:rPr/>
        <w:t xml:space="preserve"> - учитель изобразительного искусства высшей квалификационной категории МБОУ «СОШ №45» г.Чебоксары, руководитель педагогического сообщества учителей изобразительного искусства ОО «Ассоциация педагогических работников г. Чебоксары «21 ве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cs="Times New Roman"/>
        </w:rPr>
        <w:t>Галимова Фатима Юнусовна</w:t>
      </w:r>
      <w:r>
        <w:rPr>
          <w:rFonts w:cs="Times New Roman"/>
        </w:rPr>
        <w:t xml:space="preserve"> – заместитель директора по научно-методической работе БОУ СПО ЧР «Чебоксарское художественное училище (техникум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cs="Times New Roman"/>
        </w:rPr>
        <w:t xml:space="preserve">Ануфриева Ольга Всеволодовна -  </w:t>
      </w:r>
      <w:r>
        <w:rPr>
          <w:rStyle w:val="StrongEmphasis"/>
          <w:rFonts w:cs="Times New Roman"/>
          <w:b w:val="false"/>
        </w:rPr>
        <w:t>заместитель директора по научно-методической работе</w:t>
      </w:r>
      <w:r>
        <w:rPr>
          <w:rStyle w:val="StrongEmphasis"/>
          <w:rFonts w:cs="Times New Roman"/>
        </w:rPr>
        <w:t xml:space="preserve"> </w:t>
      </w:r>
      <w:r>
        <w:rPr/>
        <w:t xml:space="preserve">высшей квалификационной категории МБОУ ДОД «Центр детского творчества» города Чебоксары, Почётный работник общего образования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</w:rPr>
        <w:t>Шурыгина Надежда Геннадьевна</w:t>
      </w:r>
      <w:r>
        <w:rPr>
          <w:rFonts w:cs="Times New Roman"/>
        </w:rPr>
        <w:t xml:space="preserve"> – методист отдела декоративно-прикладного искусства </w:t>
      </w:r>
      <w:r>
        <w:rPr/>
        <w:t xml:space="preserve">МБОУ ДОД «Центр развития творчества детей и юношества «Росток» г.Чебокса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Ефимов Дмитрий Владимирович</w:t>
      </w:r>
      <w:r>
        <w:rPr/>
        <w:t xml:space="preserve"> — заместитель директора МБОУ ДОД «Чебоксарская ДХШ №6 им.Акцыновых», руководитель Республиканского методического объединения преподавателей изоискусства учреждений дополнительного образования детей Чувашской Республ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ли экспертизу творческих работ 70 участников Форума из 16 образовательных учреждений Чувашской Республики.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Образовательные учреждения дополните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Козловская детская художествен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Мариинско-Посадская детская школа искусст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Детская художественная школа» города Канаш Чувашской Респуб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Кугесьская детская школа искусств» Чебоксарского района Чувашской Респуб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Яльчикская детская школа искусств Яльчикского района Чувашской Республ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jc w:val="both"/>
        <w:rPr/>
      </w:pPr>
      <w:r>
        <w:rPr/>
        <w:t>МБОУДОД «Ядринская районная детская школа искусств им А.В.Асламаса»</w:t>
      </w:r>
      <w:r>
        <w:rPr>
          <w:rFonts w:cs="Times New Roman"/>
        </w:rPr>
        <w:t xml:space="preserve"> Ядринского района Чувашской Республики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spacing w:before="0" w:after="0"/>
        <w:rPr/>
      </w:pPr>
      <w:r>
        <w:rPr/>
        <w:t>МБОУ ДОД «Детская художественная школа г. Новочебоксарска»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spacing w:before="0" w:after="0"/>
        <w:rPr/>
      </w:pPr>
      <w:r>
        <w:rPr>
          <w:rStyle w:val="StrongEmphasis"/>
          <w:b w:val="false"/>
          <w:bCs w:val="false"/>
        </w:rPr>
        <w:t>МБОУ ДОД «Цивильская детская школа искусст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jc w:val="both"/>
        <w:rPr/>
      </w:pPr>
      <w:r>
        <w:rPr>
          <w:rStyle w:val="StrongEmphasis"/>
          <w:b w:val="false"/>
          <w:bCs w:val="false"/>
        </w:rPr>
        <w:t>МБОУ ДОД «Вурнарская детская школа искусст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jc w:val="both"/>
        <w:rPr/>
      </w:pPr>
      <w:r>
        <w:rPr>
          <w:rFonts w:cs="Times New Roman"/>
        </w:rPr>
        <w:t>МБОУ ДОД «Ибресинская детская школа искусст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Чебоксарская детская школа искусств №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Чебоксарская детская школа искусств №3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ДОД «Чебоксарская детская школа искусств №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napToGrid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БОУ ДОД «Чебоксарская детская художественная школа №6 им.Акцыновых» </w:t>
      </w:r>
    </w:p>
    <w:p>
      <w:pPr>
        <w:pStyle w:val="Normal"/>
        <w:tabs>
          <w:tab w:val="clear" w:pos="708"/>
          <w:tab w:val="left" w:pos="707" w:leader="none"/>
        </w:tabs>
        <w:snapToGrid w:val="false"/>
        <w:rPr/>
      </w:pPr>
      <w:r>
        <w:rPr>
          <w:rStyle w:val="StrongEmphasis"/>
          <w:b w:val="false"/>
          <w:u w:val="single"/>
        </w:rPr>
        <w:t>Образовательные учреждения основ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napToGrid w:val="false"/>
        <w:rPr/>
      </w:pPr>
      <w:r>
        <w:rPr>
          <w:rStyle w:val="StrongEmphasis"/>
          <w:b w:val="false"/>
          <w:bCs w:val="false"/>
        </w:rPr>
        <w:t>МБОУ «Лицей №2» города Чебоксары Чувашской Республ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napToGrid w:val="false"/>
        <w:rPr/>
      </w:pPr>
      <w:r>
        <w:rPr/>
        <w:t>МБОУ «Гимназия №6» города Новочебоксарск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явили следующих победителей </w:t>
      </w:r>
      <w:r>
        <w:rPr>
          <w:b/>
          <w:lang w:val="en-US"/>
        </w:rPr>
        <w:t>II</w:t>
      </w:r>
      <w:r>
        <w:rPr>
          <w:b/>
        </w:rPr>
        <w:t xml:space="preserve"> Республиканского форума «Одарённые дети Чувашии - 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Номинация «Изобразительное искусство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Ь (1 место) </w:t>
      </w:r>
      <w:r>
        <w:rPr/>
        <w:t>- Клементьева Алла Александровна, МБОУ ДОД «Чебоксарская детская художественная школа №6 им.Акцыновых», преподаватель Карнаева Елена Ивановна</w:t>
      </w:r>
    </w:p>
    <w:p>
      <w:pPr>
        <w:pStyle w:val="Normal"/>
        <w:rPr/>
      </w:pPr>
      <w:r>
        <w:rPr>
          <w:b/>
        </w:rPr>
        <w:t xml:space="preserve">ПРИЗЁР (2 место) </w:t>
      </w:r>
      <w:r>
        <w:rPr/>
        <w:t>- Пепеляева Ангелина Юрьевна, МБОУ ДОД «Детская художественная школа г. Новочебоксарска», преподаватель Сергуняева Татьяна Анатольевна</w:t>
      </w:r>
    </w:p>
    <w:p>
      <w:pPr>
        <w:pStyle w:val="Normal"/>
        <w:rPr/>
      </w:pPr>
      <w:r>
        <w:rPr>
          <w:b/>
        </w:rPr>
        <w:t xml:space="preserve">ПРИЗЁР (3 место) </w:t>
      </w:r>
      <w:r>
        <w:rPr/>
        <w:t>- Романов Данил Анатольевич, МБОУ ДОД «Детская художественная школа г. Новочебоксарска», преподаватель Янина Елена Ефимовна</w:t>
      </w:r>
    </w:p>
    <w:p>
      <w:pPr>
        <w:pStyle w:val="Normal"/>
        <w:rPr/>
      </w:pPr>
      <w:r>
        <w:rPr>
          <w:b/>
        </w:rPr>
        <w:t xml:space="preserve">ПРИЗЁР (3 место) </w:t>
      </w:r>
      <w:r>
        <w:rPr/>
        <w:t>- Михайлова Ольга Владимировна, МБОУ «Гимназия №6» города Новочебоксарска, преподаватель Андрианова Наталия Валери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инация «Прикладное творчество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ПОБЕДИТЕЛЬ (1 место) </w:t>
      </w:r>
      <w:r>
        <w:rPr/>
        <w:t>- Николаева Мария Анатольевна, МБОУ ДОД «Ибресинская детская школа искусств», преподаватель Семёнов Владимир Ермолаевич</w:t>
      </w:r>
    </w:p>
    <w:p>
      <w:pPr>
        <w:pStyle w:val="Normal"/>
        <w:rPr>
          <w:b/>
          <w:b/>
        </w:rPr>
      </w:pPr>
      <w:r>
        <w:rPr>
          <w:b/>
        </w:rPr>
        <w:t xml:space="preserve">ПРИЗЁР (2 место) – </w:t>
      </w:r>
      <w:r>
        <w:rPr/>
        <w:t>Сазанов Виталий Семёнович, МБОУ ДОД «Чебоксарская детская художественная школа №6 им.Акцыновых», преподаватель Карнаева Еле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ЁР (3 место) </w:t>
      </w:r>
      <w:r>
        <w:rPr/>
        <w:t>- Петрова Полина Рудольфовна, МБОУ ДОД «Чебоксарская детская художественная школа №6 им.Акцыновых», преподаватель Антонова Наталия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инация «Моделирование костюм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ПОБЕДИТЕЛЬ (1 место) </w:t>
      </w:r>
      <w:r>
        <w:rPr/>
        <w:t>- Петрова Дарья Александровна, МБОУ ДОД «Детская художественная школа г. Новочебоксарска», преподаватель Сергуняева Татьяна Анатольевна</w:t>
      </w:r>
    </w:p>
    <w:p>
      <w:pPr>
        <w:pStyle w:val="Normal"/>
        <w:rPr/>
      </w:pPr>
      <w:r>
        <w:rPr>
          <w:b/>
        </w:rPr>
        <w:t xml:space="preserve">ПРИЗЁР (2 место) </w:t>
      </w:r>
      <w:r>
        <w:rPr/>
        <w:t>– не присуждало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ЁР (3 место) – </w:t>
      </w:r>
      <w:r>
        <w:rPr/>
        <w:t>Клюкина Екатерина Дмитриевна, МБОУДОД «Чебоксарская детская школа искусств №1», преподаватель Окилова Елена Олег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Номинация «Художественная Фотографи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ОБЕДИТЕЛЬ (1 место) -</w:t>
      </w:r>
      <w:r>
        <w:rPr/>
        <w:t xml:space="preserve"> Сергеев Максим Юрьевич, МБОУ «Лицей №2» города Чебоксары, преподаватель Семёнова Татьяна Вячеслав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ЁР (2 место) – </w:t>
      </w:r>
      <w:r>
        <w:rPr/>
        <w:t>Алексеева Елена Юрьевна, МБОУ ДОД «Цивильская детская школа искусств», преподаватель Белкова Елен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ЁР (3 место) – </w:t>
      </w:r>
      <w:r>
        <w:rPr/>
        <w:t>Сниткина Александра Викторовна, МБОУ ДОД «Чебоксарская детская художественная школа №6 им.Акцыновых», преподаватель Карнаева Еле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ИТОГ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еспубликанского форума «Одаренные дети Чувашии-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95"/>
        <w:gridCol w:w="2749"/>
        <w:gridCol w:w="2126"/>
        <w:gridCol w:w="85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инация «Изобразительное искус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тина Ирина Вячеслав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Козловская детская художеств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ворцова Любовь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нова Людмила Дмитри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янина Ж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Анна Алекс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хтяркина Лай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анова Диана Андр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янина Ж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мякина Анна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трова Анна Эдуард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ементьева Алла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нае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ь 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еева Екатерина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6» города Новочебокса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ианова Наталия Вале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Ольга 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6» города Новочебокса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ианова Наталия Вале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унтикова Ольга Конста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и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лена Еф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ександрова Александра Витал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и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лена Ефим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манов Данил Анатольеви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и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лена Ефим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3 мест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трушкина Дарья Алекс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имов Дмитри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ина Александра Леонид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имов Дмитри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а Софья Ради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имов Дмитри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уртова Кристина Анатол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имов Дмитри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рисова Ирина Олег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имов Дмитри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кадьева Юля Юр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имов Дмитри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пеляева Ангелина Юр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2 мест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нбашева Светлана Витал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Детская художественная школа» города Канаш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ригорьева Татьяна Юрьевн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ргеева Елена Владими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а Екатерина Евген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сёнов Владимир Васил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чекеева Елена Александр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сёнов Владимир Васил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санина Наталья Андр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Мариинско-Посадская детская школа искусст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горова Жанна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усс Галина Андр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Фёдоров Никола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ова Александра Сергеев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Фёдоров Никола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йкова Кристина Олеговн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Фёдоров Никола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йзарова Анжелика Вениамин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Кугесьская детская школа искусств» Чебоксарского район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влов Валерий Георги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ьянов Евгений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Кугесьская детская школа искусств» Чебоксарского район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влов Валерий Георги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анова Ирина Ильинич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Яльчикская детская школа искусств Яльчикского района Чувашской Республ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ферьева Римма Витал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ьдемасова Мария Андр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ишковская Татьяна Леонид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анова Татьяна Андр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ишковская Татьяна Леонид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Шенцева Вероника Серг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ишковская Татьяна Леонид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кова Валентина Владимир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ДОД «Ядринская районная детская школа искусств им. А.В.Асламаса» </w:t>
            </w:r>
            <w:r>
              <w:rPr>
                <w:rFonts w:cs="Times New Roman"/>
              </w:rPr>
              <w:t>Ядринского района Чувашской Республики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якова Линда Юр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Мария Вадим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Козловская детская художественная шко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снова Татьяна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урбин Виктор Сергееви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Яльчикская детская школа искусств Яльчикского района Чувашской Республ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ферьева Римма Витал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ликова Анна Игор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Кугесьская детская школа искусств» Чебоксарского район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ёнова Валентина Гур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ександрова Ольга Олег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4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сланина Анна Владисла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врилова Евгения Михайл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4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ександрова Александра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рамова Лиана Андриан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4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митриева Светлана Пет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форова Елена Юр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4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митриева Светлана Пет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мина Юлия Серг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арова Людмила Дмитриев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негина Анастасия Дмитри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арова Людмила Дмитриев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минация «Народное творче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воронкова Светлана Ег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о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нова Алина Геннад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няшина Надежд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олова Танзиля Константин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Детская художественная школа» города Канаш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ригорьева Татьяна Юрьевн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ргее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офимова Софь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ова Светлана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а Да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ова Светлана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ядова Ксения Александр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сёнов Владимир Васил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в номинации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крова Анна Сергее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наева Елена Иван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рзова Екатерина Фёдор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имова Эльвира Тарас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в номин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Вячеслав Сергееви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лисеева Роза Его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окина Арина Никола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Вурнарская детская школа искусст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сенцева Елена Никола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рень 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лер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ишковская Татьяна Леонид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хлянов Максим Александрови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илова Елена Олег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дорова Мария Владимир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ишковская Татьяна Леонид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а Полина Рудольфо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Антонова Наталия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3 мест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занов Виталий Семёнови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Карнаева Елена Иван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2 мест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мова Татьяна Никола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Ибресинская детская школа искусст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кушкина Анна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мбирёва Наталья Алекс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Д «Вурнарская детская школа искусст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сенцева Елена Никола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ева Мария Анатол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Ибресинская детская школа искусст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ёнов Владимир Ермола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ь 1 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Номинация «Моделирование костю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трова Дарья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ь 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ександрова Валерия Олег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ександрова Александ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а Вера Алекс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Алимова Эльвира Тарас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а София Алексе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ударенко Оксана Валер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онова Е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вгень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Фёдоров Никола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юкина Екатерина Дмитриев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илова Елена Олег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3 мест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Номинация «Художественная фотограф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 Максим Юр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Лицей №2» города Чебоксары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ёнова Татья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ь 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иткина Александра 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нае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3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Алексеева Елена 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 ДОД «Цивиль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Белкова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ёр 2 мест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 Григорий Александрови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лисеева Роза Его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Председатель экспертного совета:                     </w:t>
      </w:r>
      <w:r>
        <w:rPr/>
        <w:t xml:space="preserve">_______________________Н.Б.Смирнова </w:t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>Члены экспертного совета: ___________</w:t>
      </w:r>
      <w:r>
        <w:rPr/>
        <w:t xml:space="preserve">_______________________Н.С.Матросова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_________________________Б.В.Фёдоров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 xml:space="preserve">________________________Ю.В.Маневич </w:t>
      </w:r>
    </w:p>
    <w:p>
      <w:pPr>
        <w:pStyle w:val="Normal"/>
        <w:spacing w:lineRule="auto" w:line="480"/>
        <w:ind w:left="360" w:hanging="0"/>
        <w:jc w:val="right"/>
        <w:rPr>
          <w:rStyle w:val="StrongEmphasis"/>
          <w:b w:val="false"/>
          <w:b w:val="false"/>
          <w:bCs w:val="false"/>
        </w:rPr>
      </w:pPr>
      <w:r>
        <w:rPr/>
        <w:t>________________________</w:t>
      </w:r>
      <w:r>
        <w:rPr>
          <w:rStyle w:val="StrongEmphasis"/>
          <w:rFonts w:cs="Times New Roman"/>
          <w:b w:val="false"/>
        </w:rPr>
        <w:t xml:space="preserve">Ф.Ю.Галимо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right"/>
        <w:rPr/>
      </w:pPr>
      <w:r>
        <w:rPr/>
        <w:t>_______________________</w:t>
      </w:r>
      <w:r>
        <w:rPr>
          <w:rStyle w:val="StrongEmphasis"/>
          <w:rFonts w:cs="Times New Roman"/>
          <w:b w:val="false"/>
        </w:rPr>
        <w:t xml:space="preserve">О.В.Ануфриева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________________________</w:t>
      </w:r>
      <w:r>
        <w:rPr>
          <w:rFonts w:cs="Times New Roman"/>
        </w:rPr>
        <w:t>Н.Г.Шурыгина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__________________________</w:t>
      </w:r>
      <w:r>
        <w:rPr>
          <w:bCs/>
        </w:rPr>
        <w:t xml:space="preserve">Д.В.Ефимов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3."/>
      <w:lvlJc w:val="left"/>
      <w:pPr>
        <w:tabs>
          <w:tab w:val="num" w:pos="1422"/>
        </w:tabs>
        <w:ind w:left="1422" w:hanging="360"/>
      </w:pPr>
    </w:lvl>
    <w:lvl w:ilvl="3">
      <w:start w:val="1"/>
      <w:numFmt w:val="decimal"/>
      <w:lvlText w:val="%4."/>
      <w:lvlJc w:val="left"/>
      <w:pPr>
        <w:tabs>
          <w:tab w:val="num" w:pos="1782"/>
        </w:tabs>
        <w:ind w:left="1782" w:hanging="360"/>
      </w:pPr>
    </w:lvl>
    <w:lvl w:ilvl="4">
      <w:start w:val="1"/>
      <w:numFmt w:val="decimal"/>
      <w:lvlText w:val="%5."/>
      <w:lvlJc w:val="left"/>
      <w:pPr>
        <w:tabs>
          <w:tab w:val="num" w:pos="2142"/>
        </w:tabs>
        <w:ind w:left="2142" w:hanging="360"/>
      </w:pPr>
    </w:lvl>
    <w:lvl w:ilvl="5">
      <w:start w:val="1"/>
      <w:numFmt w:val="decimal"/>
      <w:lvlText w:val="%6."/>
      <w:lvlJc w:val="left"/>
      <w:pPr>
        <w:tabs>
          <w:tab w:val="num" w:pos="2502"/>
        </w:tabs>
        <w:ind w:left="2502" w:hanging="360"/>
      </w:pPr>
    </w:lvl>
    <w:lvl w:ilvl="6">
      <w:start w:val="1"/>
      <w:numFmt w:val="decimal"/>
      <w:lvlText w:val="%7."/>
      <w:lvlJc w:val="left"/>
      <w:pPr>
        <w:tabs>
          <w:tab w:val="num" w:pos="2862"/>
        </w:tabs>
        <w:ind w:left="2862" w:hanging="360"/>
      </w:pPr>
    </w:lvl>
    <w:lvl w:ilvl="7">
      <w:start w:val="1"/>
      <w:numFmt w:val="decimal"/>
      <w:lvlText w:val="%8."/>
      <w:lvlJc w:val="left"/>
      <w:pPr>
        <w:tabs>
          <w:tab w:val="num" w:pos="3222"/>
        </w:tabs>
        <w:ind w:left="3222" w:hanging="360"/>
      </w:pPr>
    </w:lvl>
    <w:lvl w:ilvl="8">
      <w:start w:val="1"/>
      <w:numFmt w:val="decimal"/>
      <w:lvlText w:val="%9."/>
      <w:lvlJc w:val="left"/>
      <w:pPr>
        <w:tabs>
          <w:tab w:val="num" w:pos="3582"/>
        </w:tabs>
        <w:ind w:left="35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."/>
      <w:lvlJc w:val="left"/>
      <w:pPr>
        <w:tabs>
          <w:tab w:val="num" w:pos="1062"/>
        </w:tabs>
        <w:ind w:left="1062" w:hanging="360"/>
      </w:pPr>
    </w:lvl>
    <w:lvl w:ilvl="2">
      <w:start w:val="1"/>
      <w:numFmt w:val="decimal"/>
      <w:lvlText w:val="%3."/>
      <w:lvlJc w:val="left"/>
      <w:pPr>
        <w:tabs>
          <w:tab w:val="num" w:pos="1422"/>
        </w:tabs>
        <w:ind w:left="1422" w:hanging="360"/>
      </w:pPr>
    </w:lvl>
    <w:lvl w:ilvl="3">
      <w:start w:val="1"/>
      <w:numFmt w:val="decimal"/>
      <w:lvlText w:val="%4."/>
      <w:lvlJc w:val="left"/>
      <w:pPr>
        <w:tabs>
          <w:tab w:val="num" w:pos="1782"/>
        </w:tabs>
        <w:ind w:left="1782" w:hanging="360"/>
      </w:pPr>
    </w:lvl>
    <w:lvl w:ilvl="4">
      <w:start w:val="1"/>
      <w:numFmt w:val="decimal"/>
      <w:lvlText w:val="%5."/>
      <w:lvlJc w:val="left"/>
      <w:pPr>
        <w:tabs>
          <w:tab w:val="num" w:pos="2142"/>
        </w:tabs>
        <w:ind w:left="2142" w:hanging="360"/>
      </w:pPr>
    </w:lvl>
    <w:lvl w:ilvl="5">
      <w:start w:val="1"/>
      <w:numFmt w:val="decimal"/>
      <w:lvlText w:val="%6."/>
      <w:lvlJc w:val="left"/>
      <w:pPr>
        <w:tabs>
          <w:tab w:val="num" w:pos="2502"/>
        </w:tabs>
        <w:ind w:left="2502" w:hanging="360"/>
      </w:pPr>
    </w:lvl>
    <w:lvl w:ilvl="6">
      <w:start w:val="1"/>
      <w:numFmt w:val="decimal"/>
      <w:lvlText w:val="%7."/>
      <w:lvlJc w:val="left"/>
      <w:pPr>
        <w:tabs>
          <w:tab w:val="num" w:pos="2862"/>
        </w:tabs>
        <w:ind w:left="2862" w:hanging="360"/>
      </w:pPr>
    </w:lvl>
    <w:lvl w:ilvl="7">
      <w:start w:val="1"/>
      <w:numFmt w:val="decimal"/>
      <w:lvlText w:val="%8."/>
      <w:lvlJc w:val="left"/>
      <w:pPr>
        <w:tabs>
          <w:tab w:val="num" w:pos="3222"/>
        </w:tabs>
        <w:ind w:left="3222" w:hanging="360"/>
      </w:pPr>
    </w:lvl>
    <w:lvl w:ilvl="8">
      <w:start w:val="1"/>
      <w:numFmt w:val="decimal"/>
      <w:lvlText w:val="%9."/>
      <w:lvlJc w:val="left"/>
      <w:pPr>
        <w:tabs>
          <w:tab w:val="num" w:pos="3582"/>
        </w:tabs>
        <w:ind w:left="35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43:00Z</dcterms:created>
  <dc:creator>A</dc:creator>
  <dc:description/>
  <cp:keywords/>
  <dc:language>en-US</dc:language>
  <cp:lastModifiedBy>A</cp:lastModifiedBy>
  <cp:lastPrinted>2012-11-19T21:55:00Z</cp:lastPrinted>
  <dcterms:modified xsi:type="dcterms:W3CDTF">2012-12-02T14:16:00Z</dcterms:modified>
  <cp:revision>7</cp:revision>
  <dc:subject/>
  <dc:title/>
</cp:coreProperties>
</file>