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инистерство образования и молодёжной политики ЧР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ФГБОУ ВПО «Чувашский государственный педагогический университет им. И. Я. Яковле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удожественно-графический факультет ФГБОУ ВПО «Чувашский государственный педагогический университет им. И. Я. Яковлева» </w:t>
      </w:r>
    </w:p>
    <w:p>
      <w:pPr>
        <w:pStyle w:val="Normal"/>
        <w:widowControl w:val="false"/>
        <w:autoSpaceDE w:val="false"/>
        <w:spacing w:lineRule="auto" w:line="252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30 марта 2012 г.</w:t>
      </w:r>
    </w:p>
    <w:p>
      <w:pPr>
        <w:pStyle w:val="Normal"/>
        <w:widowControl w:val="false"/>
        <w:autoSpaceDE w:val="false"/>
        <w:spacing w:lineRule="auto" w:line="252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</w:t>
      </w:r>
    </w:p>
    <w:p>
      <w:pPr>
        <w:pStyle w:val="Normal"/>
        <w:widowControl w:val="false"/>
        <w:autoSpaceDE w:val="false"/>
        <w:spacing w:lineRule="auto" w:line="252"/>
        <w:ind w:right="-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НСКИЙ КОНКУРС ДЕТСКОГО ТВОРЧЕСТВА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«Я - БУДУЩИЙ ХУДОЖНИК»</w:t>
      </w:r>
    </w:p>
    <w:p>
      <w:pPr>
        <w:pStyle w:val="Normal"/>
        <w:widowControl w:val="false"/>
        <w:autoSpaceDE w:val="false"/>
        <w:spacing w:lineRule="auto" w:line="252"/>
        <w:ind w:firstLine="5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ый комитет художественно-графического факультета ФГБОУ ВПО «ЧГПУ им. И. Я. Яковлева» приглашает школьников и учащихся детских художественных школ и школ искусств принять участие в Республиканском конкурсе детского творчества «Я – будущий художник»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ий конкурс проводится с целью совершенствования учебного процесса художественных школ и школ искусств, выявления одарённой молодёжи по различным творческим направле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конкурсные направления: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«Живопись» (натюрморт, акварель, гуашь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«Рисунок» (натюрморт, карандаш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«Композиция» (смешанная техника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«История искусства» (сообщения)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Дизайн костюма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Скульптура (пластилин или глина)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Работы выполняются на формате АЗ, (</w:t>
      </w:r>
      <w:r>
        <w:rPr>
          <w:rFonts w:cs="Times New Roman CYR" w:ascii="Times New Roman CYR" w:hAnsi="Times New Roman CYR"/>
          <w:b/>
        </w:rPr>
        <w:t>все материалы конкурсанты привозят с собой</w:t>
      </w:r>
      <w:r>
        <w:rPr>
          <w:rFonts w:cs="Times New Roman CYR" w:ascii="Times New Roman CYR" w:hAnsi="Times New Roman CYR"/>
        </w:rPr>
        <w:t>) в течение 4 часов (11.00 – 14.00)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 оцениваются квалифицированным жюри по возрастным категориям: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10-13 лет;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14-17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лады представляются в напечатанном виде (не более 5 страниц). Структура сообщения состоит из актуальности темы, основной части, выводов, списка литературы, иллюстраций). Сопровождение выступления презентацией приветствуется (доклад не менее 5-6 минут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ая работа оценивается каждым членом жюри по пятибалльной шкале. Затем оценки всех членов жюри суммируются и выводится средний бал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работ учитываются: грамотность и выразительность композиционного решения, соблюдение пропорций и конструкции, уровень владения соответствующей техникой; умение обобщать и выявлять главное, колористическое решение; умение моделировать формы с помощью светотени и передача матер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граждение будет проводиться в этот же день по завершении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личество участников от одного учебного заведения – не более одного в се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онкурс проводится </w:t>
      </w:r>
      <w:r>
        <w:rPr>
          <w:rFonts w:cs="Times New Roman CYR" w:ascii="Times New Roman CYR" w:hAnsi="Times New Roman CYR"/>
          <w:b/>
        </w:rPr>
        <w:t>30 марта 2012 г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</w:rPr>
        <w:t>Регистрация участников с 10. 30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Начало работы в 11 часов</w:t>
      </w:r>
      <w:r>
        <w:rPr>
          <w:rFonts w:cs="Times New Roman CYR" w:ascii="Times New Roman CYR" w:hAnsi="Times New Roman CYR"/>
        </w:rPr>
        <w:t xml:space="preserve"> в учебном корпусе № 2 (г. Чебоксары, Президентский бульвар, 19) ЧГПУ им. И.Я. Яковлева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</w:rPr>
        <w:t>Заявки присылать по адресу: 428000, г. Чебоксары, ул. К. Маркса, 38. ЧГПУ им. И. Я. Яковлева, ХГФ или по е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lang w:val="en-US"/>
        </w:rPr>
        <w:t>smirn</w:t>
      </w:r>
      <w:r>
        <w:rPr>
          <w:rFonts w:cs="Times New Roman CYR" w:ascii="Times New Roman CYR" w:hAnsi="Times New Roman CYR"/>
        </w:rPr>
        <w:t>.05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(8352) 62-22-59 (деканат), декан Данилов Анатолий Васильевич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-903-389-10-61 зам. декана по научной работе Смирнова Наталья Борисов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онный взнос – 50 руб. (собирает руководитель группы)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инистерство образования и молодёжной политики Ч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ФГБОУ ВПО «Чувашский государственный педагогический университет им. И. Я. Яковлев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важаемые колле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удожественно-графический факультет ФГБОУ ВПО «Чувашский государственный педагогический университет им. И. Я. Яковлева» </w:t>
      </w:r>
    </w:p>
    <w:p>
      <w:pPr>
        <w:pStyle w:val="Normal"/>
        <w:widowControl w:val="false"/>
        <w:autoSpaceDE w:val="false"/>
        <w:ind w:left="360" w:right="40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</w:t>
      </w:r>
    </w:p>
    <w:p>
      <w:pPr>
        <w:pStyle w:val="Normal"/>
        <w:widowControl w:val="false"/>
        <w:autoSpaceDE w:val="false"/>
        <w:ind w:left="360" w:right="4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360" w:right="400" w:hanging="0"/>
        <w:jc w:val="center"/>
        <w:rPr>
          <w:b/>
          <w:b/>
        </w:rPr>
      </w:pPr>
      <w:r>
        <w:rPr>
          <w:b/>
        </w:rPr>
        <w:t>СЕМИНАР</w:t>
      </w:r>
    </w:p>
    <w:p>
      <w:pPr>
        <w:pStyle w:val="Normal"/>
        <w:widowControl w:val="false"/>
        <w:autoSpaceDE w:val="false"/>
        <w:ind w:left="360" w:right="400" w:hanging="0"/>
        <w:jc w:val="center"/>
        <w:rPr>
          <w:b/>
          <w:b/>
        </w:rPr>
      </w:pPr>
      <w:r>
        <w:rPr>
          <w:b/>
        </w:rPr>
        <w:t xml:space="preserve">«ХУДОЖНИК-ПЕДАГОГ И РАЗВИТИЕ ОДАРЕННОСТИ В ОБЛАСТИ ИЗОБРАЗИТЕЛЬНОГО ИСКУССТВА» </w:t>
      </w:r>
    </w:p>
    <w:p>
      <w:pPr>
        <w:pStyle w:val="Normal"/>
        <w:widowControl w:val="false"/>
        <w:autoSpaceDE w:val="false"/>
        <w:ind w:left="360" w:right="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right="4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>
          <w:b/>
        </w:rPr>
        <w:t>Цель:</w:t>
      </w:r>
      <w:r>
        <w:rPr/>
        <w:t xml:space="preserve"> определение роли педагогов в выявлении и развитии одаренной молодежи в области изобразительного искусства.</w:t>
      </w:r>
    </w:p>
    <w:p>
      <w:pPr>
        <w:pStyle w:val="Normal"/>
        <w:widowControl w:val="false"/>
        <w:autoSpaceDE w:val="false"/>
        <w:ind w:right="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400" w:hanging="0"/>
        <w:jc w:val="center"/>
        <w:rPr/>
      </w:pPr>
      <w:r>
        <w:rPr/>
        <w:t>Программа: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  <w:t>1. Программа по выявлению творческой молодежи на художественно-графическом факультете – зам. декана ХГФ по научной и инновационной работе Н. Б. Смирнова.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00" w:hanging="0"/>
        <w:jc w:val="center"/>
        <w:rPr/>
      </w:pPr>
      <w:r>
        <w:rPr/>
        <w:t>Мастер-класс: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  <w:t>«Имидж педагога изобразительного искусства в современной школе» - совместная деятельность учителей, студентов. и педагогов ХГФ.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  <w:t>В работе принимают участие студенты ХГФ.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  <w:t xml:space="preserve">Приглашаем Вас принять участие в работе семинара 30 марта 2012 г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Начало работы в 12. 00 часов</w:t>
      </w:r>
      <w:r>
        <w:rPr>
          <w:rFonts w:cs="Times New Roman CYR" w:ascii="Times New Roman CYR" w:hAnsi="Times New Roman CYR"/>
        </w:rPr>
        <w:t xml:space="preserve"> в учебном корпусе № 2 (г. Чебоксары, Президентский бульвар, 19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явки присылать по адресу: 428000, г. Чебоксары, ул. К. Маркса, 38. ЧГПУ им. И. Я. Яковлева, ХГФ или по е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 </w:t>
      </w:r>
      <w:r>
        <w:rPr>
          <w:rFonts w:cs="Times New Roman CYR" w:ascii="Times New Roman CYR" w:hAnsi="Times New Roman CYR"/>
          <w:lang w:val="en-US"/>
        </w:rPr>
        <w:t>smirn</w:t>
      </w:r>
      <w:r>
        <w:rPr>
          <w:rFonts w:cs="Times New Roman CYR" w:ascii="Times New Roman CYR" w:hAnsi="Times New Roman CYR"/>
        </w:rPr>
        <w:t>.05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right="4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6:53:00Z</dcterms:created>
  <dc:creator>Наталья</dc:creator>
  <dc:description/>
  <cp:keywords/>
  <dc:language>en-US</dc:language>
  <cp:lastModifiedBy>A</cp:lastModifiedBy>
  <dcterms:modified xsi:type="dcterms:W3CDTF">2012-03-04T16:53:00Z</dcterms:modified>
  <cp:revision>2</cp:revision>
  <dc:subject/>
  <dc:title>Министерство образования и молодёжной политики ЧР</dc:title>
</cp:coreProperties>
</file>